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度　環境対応ディーゼル車助成金交付要綱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公社）秋田県トラック協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目的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１条　この要綱は、秋田県トラック協会（以下「秋ト協」という）の会員事業者が、環境対策事業の一環として低公害な環境対応ディーゼル車を導入する場合に、助成金を交付し環境保全対策に資する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対象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２条　当該年度に事業用（緑ナンバー）として、環境対応ディーゼル車（中古車不可）を新たに導入した会員とする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導入形態は、買取り・リース・割賦等も含め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対象車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３条　対象とする車種は次の通りとし、新車とする。</w:t>
      </w:r>
    </w:p>
    <w:p>
      <w:pPr>
        <w:pStyle w:val="Normal"/>
        <w:ind w:left="950" w:hanging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スト新長期規制適合車識別記号１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bookmarkStart w:id="0" w:name="_Hlk10187094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２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３桁の車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１社の補助対象台数は１台とする。なおトラクタとトレーラについては、セッ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トで導入する場合は１台として計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金額）</w:t>
      </w:r>
    </w:p>
    <w:p>
      <w:pPr>
        <w:pStyle w:val="Normal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４条　上記の条件に適合する車両を導入した場合は、次の計算式で算出した金額を助成する。</w:t>
      </w:r>
    </w:p>
    <w:p>
      <w:pPr>
        <w:pStyle w:val="Normal"/>
        <w:ind w:lef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購入価格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．８％ ＝ 助成額</w:t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万円未満の端数は切り捨てとしま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購入価格の上限を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００万円とし、消費税と諸費用を含めます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下取車は、現金とみなして計算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４．リース、割賦等についてはその総額を対象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実施期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５条　事業の実施期間は、２０２４年４月１日から２０２５年２月末日までに登録し、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金の支払いが完了した車両とする。但し、事業実施期間でも予算額に達した場合は終了とする。</w:t>
      </w:r>
    </w:p>
    <w:p>
      <w:pPr>
        <w:pStyle w:val="Normal"/>
        <w:tabs>
          <w:tab w:val="clear" w:pos="840"/>
          <w:tab w:val="center" w:pos="851" w:leader="none"/>
        </w:tabs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FFFFFF" w:val="clear"/>
        </w:rPr>
        <w:t>支払いが完了していない時点での申請は無効となります。</w:t>
      </w:r>
    </w:p>
    <w:p>
      <w:pPr>
        <w:pStyle w:val="Web"/>
        <w:spacing w:before="0" w:after="0"/>
        <w:ind w:left="1087" w:hanging="220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末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ります。それ以降の申請については無効となりますのでご留意下さい。</w:t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前申請をキャンセルされる場合は、必ずご連絡ください。</w:t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適否の事前申請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６条　助成を受けようとする場合は、事前に、令和６年度環境対応ディーゼル車助成金事前承認申込書を秋ト協へ提出しなければならない。</w:t>
      </w:r>
    </w:p>
    <w:p>
      <w:pPr>
        <w:pStyle w:val="Normal"/>
        <w:tabs>
          <w:tab w:val="clear" w:pos="840"/>
          <w:tab w:val="center" w:pos="851" w:leader="none"/>
        </w:tabs>
        <w:ind w:firstLine="8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２．事前申込は、当該年度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u w:val="single"/>
        </w:rPr>
        <w:t>１２月２７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方法）</w:t>
      </w:r>
    </w:p>
    <w:p>
      <w:pPr>
        <w:pStyle w:val="Normal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７条　導入が完了したときは、令和６年度環境対応ディーゼル車助成金交付申請書に必要事項を記入の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秋ト協宛に郵送・持参等により原本を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。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前項の定める申請書には、請求書、領収書、リース・割賦の場合は注文書、契約書、車検証、誓約書の各写し等必要書類を添付する。</w:t>
      </w:r>
    </w:p>
    <w:p>
      <w:pPr>
        <w:pStyle w:val="Normal"/>
        <w:tabs>
          <w:tab w:val="clear" w:pos="840"/>
          <w:tab w:val="center" w:pos="851" w:leader="none"/>
        </w:tabs>
        <w:ind w:left="85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リース車両に機器を導入した場合は、実績報告時にリース契約書を添付していただきます。その際、リース契約書の車体番号や登録番号の欄が空欄あるいは「物件受取書に記載のとおり」等になっている場合は、物件受取証等の車両を確認（特定）できる書類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金の支払い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８条　秋ト協は、助成金の交付申請があった場合は、その内容を精査し適正と認めた時は助成金を交付する。</w:t>
      </w:r>
    </w:p>
    <w:p>
      <w:pPr>
        <w:pStyle w:val="Normal"/>
        <w:tabs>
          <w:tab w:val="clear" w:pos="840"/>
          <w:tab w:val="center" w:pos="85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処分の制限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９条　会員は、助成金を受けた機器を導入の日から５年間は譲渡、廃棄、貸付または担保の用に供してはならない。ただし、秋ト協の承認を得た場合は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の制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０条　この助成金について、近代化基金融資制度の残高がある場合は、この制度を利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用できない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国の補助金として、低炭素型ディーゼルトラックを対象とした補助金（１０　　　　　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円以上～７５万円以内）を、法人として１両以上受けた場合は制度を利用でき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。この補助金については、申請時点において判断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その他）</w:t>
      </w:r>
    </w:p>
    <w:p>
      <w:pPr>
        <w:pStyle w:val="Normal"/>
        <w:ind w:left="1100" w:hanging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１条　本要綱に記されている「自動車検査証」について、電子化された自動車検査証（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以降交付）にあっては「自動車検査証記録事項」と読み替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以上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0:00Z</dcterms:created>
  <dc:creator>伊藤　旭</dc:creator>
  <dc:description/>
  <cp:keywords/>
  <dc:language>en-US</dc:language>
  <cp:lastModifiedBy>user</cp:lastModifiedBy>
  <cp:lastPrinted>2019-05-31T11:30:00Z</cp:lastPrinted>
  <dcterms:modified xsi:type="dcterms:W3CDTF">2024-05-23T04:40:00Z</dcterms:modified>
  <cp:revision>46</cp:revision>
  <dc:subject/>
  <dc:title>遠隔地対応型アルコールチェックシステム導入助成金交付要綱</dc:title>
</cp:coreProperties>
</file>